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 SH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 SHN,  </w:t>
      </w:r>
      <w:r>
        <w:rPr>
          <w:rFonts w:cs="Times New Roman" w:ascii="Times New Roman" w:hAnsi="Times New Roman"/>
          <w:sz w:val="24"/>
          <w:szCs w:val="24"/>
        </w:rPr>
        <w:t>tek başına parlak ve kaygan bir tuşe imkanı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Amino - modifiye elastomerik silikon emülsiy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Beyaz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6,0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.gr.</w:t>
        <w:tab/>
        <w:tab/>
        <w:tab/>
        <w:t>: ~ 1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Özellikle dokuma kumaşlarda parlak/kayganlığın yanı sıra, mükemmel bir tuşe verir. Ürüne, sıcak veya soğuk kalender işlemi yapılması öner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Örgü kumaşlarda, kumaşın yapısı dolayısıyla parlaklık ve kayganlık daha az hissedilmesine karşın mükemmel bir tuşe elde ed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astomerik ürünlerde görülen pH hassasiyetine sahiptir. pH 4 - 6 arası çalışmaya özen gösterilmel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ıkamaya dayanımına sahiptir. Ancak 3 - 5 yıkamadan sonra parlaklık giderek azalmaya ba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zı renklerde daha koyu görünüm vere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kli görüldüğü takdirde diğer apre malzemeleri ile sorunsuzca birlikte kullanılabilir. Ancak bu durumda laboratuvar denemelerinin önceden yapılması tavsiye edilse de tek başına kullanımı yeterl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ular (Emdir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ı:</w:t>
        <w:tab/>
        <w:t xml:space="preserve"> </w:t>
        <w:tab/>
        <w:t xml:space="preserve">      40 - 6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 xml:space="preserve">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 xml:space="preserve">        70 - 8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e</w:t>
        <w:tab/>
        <w:tab/>
        <w:tab/>
        <w:t xml:space="preserve">130 - 17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 / 30 - 7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31dc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f10d7e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5655f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31d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1dcc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5655fb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7</Words>
  <Characters>1470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04:00Z</dcterms:created>
  <dc:creator>EXPER</dc:creator>
  <dc:description/>
  <dc:language>en-US</dc:language>
  <cp:lastModifiedBy>a</cp:lastModifiedBy>
  <cp:lastPrinted>2008-11-14T14:00:00Z</cp:lastPrinted>
  <dcterms:modified xsi:type="dcterms:W3CDTF">2012-08-16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